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«Тищенский сельский Дом культуры» Изобильнен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У «Тищенский СДК» ИГО СК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№ 17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22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ПО </w:t>
            </w:r>
          </w:p>
          <w:p>
            <w:pPr>
              <w:pStyle w:val="Normal"/>
              <w:widowControl w:val="false"/>
              <w:suppressAutoHyphens w:val="false"/>
              <w:ind w:left="0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У «Тищенский СДК» ИГО СК   </w:t>
            </w:r>
          </w:p>
          <w:p>
            <w:pPr>
              <w:pStyle w:val="Normal"/>
              <w:widowControl w:val="false"/>
              <w:suppressAutoHyphens w:val="false"/>
              <w:ind w:left="0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0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Е.А.Гнездило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ind w:left="0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У «Тищенский СДК» ИГО СК  </w:t>
            </w:r>
          </w:p>
          <w:p>
            <w:pPr>
              <w:pStyle w:val="Normal"/>
              <w:widowControl w:val="false"/>
              <w:suppressAutoHyphens w:val="false"/>
              <w:ind w:left="0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0" w:right="-4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 И.В.Хром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ConsPlus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комиссии по оценке профессиональных рисков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ее Положение определяет основные принципы оценки профессиональных рисков в </w:t>
      </w:r>
      <w:r>
        <w:rPr>
          <w:rFonts w:cs="Times New Roman"/>
          <w:sz w:val="28"/>
          <w:szCs w:val="28"/>
        </w:rPr>
        <w:t>МКУ «Тищенский СДК» ИГО СК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2. Настоящее Положение разработано в соответствии с </w:t>
      </w:r>
    </w:p>
    <w:p>
      <w:pPr>
        <w:pStyle w:val="ConsPlusNormal"/>
        <w:numPr>
          <w:ilvl w:val="0"/>
          <w:numId w:val="2"/>
        </w:numPr>
        <w:bidi w:val="0"/>
        <w:spacing w:before="240" w:after="0"/>
        <w:jc w:val="both"/>
        <w:rPr/>
      </w:pPr>
      <w:r>
        <w:rPr/>
        <w:t>Трудовым кодексом РФ,</w:t>
      </w:r>
    </w:p>
    <w:p>
      <w:pPr>
        <w:pStyle w:val="ConsPlusNormal"/>
        <w:numPr>
          <w:ilvl w:val="0"/>
          <w:numId w:val="2"/>
        </w:numPr>
        <w:bidi w:val="0"/>
        <w:spacing w:before="240" w:after="0"/>
        <w:jc w:val="both"/>
        <w:rPr/>
      </w:pPr>
      <w:r>
        <w:rPr/>
        <w:t xml:space="preserve">Рекомендациями, утв. Приказом Минтруда России от 31.01.2022 № 36 </w:t>
      </w:r>
      <w:r>
        <w:rPr>
          <w:rFonts w:cs="Times New Roman" w:ascii="Times New Roman" w:hAnsi="Times New Roman"/>
          <w:sz w:val="24"/>
          <w:szCs w:val="24"/>
        </w:rPr>
        <w:t>"Об утверждении Рекомендаций по классификации, обнаружению, распознаванию и описанию опасностей"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3. Настоящее Положение обязательно для соблюдения всеми сотрудниками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2. Комиссия по оценке профессиональных рис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Для оценки профессиональных рисков в организации приказом руководителя организации создается комиссия в составе 3 человек. Комиссия является постоянно действующи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Комиссия формируется из числа сотрудников организ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3. Комиссия действует на основании настоящего Положения и действующего законодательства Российской Феде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 Комиссия в процессе работы имеет право запрашивать у всех сотрудников организации необходимую для более полного анализа данных информац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5. </w:t>
      </w:r>
      <w:r>
        <w:rPr>
          <w:sz w:val="24"/>
          <w:szCs w:val="24"/>
        </w:rPr>
        <w:t xml:space="preserve">По окончании работы комиссия обязана </w:t>
      </w:r>
      <w:r>
        <w:rPr>
          <w:rFonts w:eastAsia="Times New Roman" w:cs="Times New Roman"/>
          <w:sz w:val="24"/>
          <w:szCs w:val="24"/>
        </w:rPr>
        <w:t>ознакомить всех работников под подпись с картами оценки уровня риск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3. Порядок оценки профессиональных рис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Для объективной и полной оценки профессиональных рисков комиссия составляет перечень профессий или должностей сотрудников организации, подлежащих оценк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Для оценки рисков рабочая комиссия применяет классический метод, </w:t>
      </w:r>
      <w:bookmarkStart w:id="0" w:name="_TOC_250002"/>
      <w:r>
        <w:rPr>
          <w:rFonts w:cs="Times New Roman" w:ascii="Times New Roman" w:hAnsi="Times New Roman"/>
          <w:bCs/>
          <w:sz w:val="24"/>
          <w:szCs w:val="24"/>
        </w:rPr>
        <w:t xml:space="preserve">оценивание рисков методом весовых коэффициентов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(балльным методом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 методе весовых коэффициентов, используя выбранные заранее показатели частоты несчастных случаев и показатели ущерба для здоровья работника, риск определяют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иск, бал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- вероятность возникновения опасности, балл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серьезность последствий воздействия опасности, балл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3. По окончании осуществления оценки профессиональных рисков комиссия предоставляет:</w:t>
      </w:r>
    </w:p>
    <w:p>
      <w:pPr>
        <w:pStyle w:val="ConsPlusNormal"/>
        <w:numPr>
          <w:ilvl w:val="0"/>
          <w:numId w:val="1"/>
        </w:numPr>
        <w:bidi w:val="0"/>
        <w:spacing w:before="240" w:after="0"/>
        <w:jc w:val="both"/>
        <w:rPr/>
      </w:pPr>
      <w:r>
        <w:rPr/>
        <w:t>реестр недопустимых опасностей (рисков) организации;</w:t>
      </w:r>
    </w:p>
    <w:p>
      <w:pPr>
        <w:pStyle w:val="ConsPlusNormal"/>
        <w:numPr>
          <w:ilvl w:val="0"/>
          <w:numId w:val="1"/>
        </w:numPr>
        <w:bidi w:val="0"/>
        <w:spacing w:before="240" w:after="0"/>
        <w:jc w:val="both"/>
        <w:rPr/>
      </w:pPr>
      <w:r>
        <w:rPr/>
        <w:t>карты идентификации опасностей и определения уровня рисков;</w:t>
      </w:r>
    </w:p>
    <w:p>
      <w:pPr>
        <w:pStyle w:val="ConsPlusNormal"/>
        <w:numPr>
          <w:ilvl w:val="0"/>
          <w:numId w:val="1"/>
        </w:numPr>
        <w:bidi w:val="0"/>
        <w:spacing w:before="240" w:after="0"/>
        <w:jc w:val="both"/>
        <w:rPr/>
      </w:pPr>
      <w:r>
        <w:rPr/>
        <w:t>контрольный лист идентификации рисков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мероприятий по реализации процедур, направленных на достижение целей учреждения в области охрана труда, ликвидации или снижению уровней профессиональных рисков либо не допущение повышения их уровней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4. Все сотрудники организации должны быть уведомлены под подпись об уровнях профессиональных рисков на основании заключени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Положение вступает в действие с момента утверждения его приказом руководителя организации и действует до утверждения нового по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2. Все изменения и дополнения к настоящему Положению должны быть утверждены приказом руководителя организаци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Пользователь</dc:creator>
  <dc:description/>
  <dc:language>en-US</dc:language>
  <cp:lastModifiedBy/>
  <cp:lastPrinted>1995-11-21T17:41:00Z</cp:lastPrinted>
  <dcterms:modified xsi:type="dcterms:W3CDTF">2023-05-31T10:13:49Z</dcterms:modified>
  <cp:revision>4</cp:revision>
  <dc:subject/>
  <dc:title>Форма: Положение об оценке профессиональных рисков в организации(Подготовлен для системы КонсультантПлюс, 2022)</dc:title>
</cp:coreProperties>
</file>