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го травматизма 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КУ «Тищненский СДК» ИГО СК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улевого травматизма  разработана в соответствии со статьей 212 Трудового кодекса Российской Федерации и подпрограммой «Улучшение условий и охраны труда» государственной программы Ставропольского края «Развитие сферы труда и занятости на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4 декабря 2015 г. № 551-п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грамм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твращение несчастных случаев на производств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рограмм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нижение рисков несчастных случаев на производств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дрение системы управления профессиональными риск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ение соответствия оборудования и процессов производства государственным нормативным требованиям по охране труда и промышленной безопас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Программ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оритет жизни работника и его здоровь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руководителя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работников в процесс обеспечения безопасных условий и охраны тру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Программы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скоординированных действ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безопасности работника на рабочем мест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едение специальной оценки условий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«дней охраны труда», совещаний, семинаров и иных мероприятий по вопросам охраны тру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ведение обязательных предварительных (при поступлении на работу) медицинских осмотр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я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 предусматривает следующие основны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ршенствование нормативно-правовой базы в области охраны труда в МКУ «Тищненский СДК» ИГО С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 в МКУ «Тищненский СДК» ИГО СК: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ечня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требности и приобретение НПА по охране труда, в том числе в электронном виде (справочно-информационные системы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работникам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ресмотр и актуализация инструкций по охране труда для работников в соответствии с должностями, профессиями или видами выполняе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вентивные меры, направленные на снижение производственного травматизма и профессиональной заболеваем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уполномоченных (доверенных) лиц по охране труда профессионального союза или трудового коллекти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ая подготовка работников по охране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информационно-методических площад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уголков, методических кабинетов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работников о правилах применения средств индивидуальной защиты (далее – СИЗ)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опросов состояния условий и охраны труда в повестки совещаний, проводимых руководителем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пециальной одеждой, специальной обувью и другим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пытаний и проверок исправност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астей СИЗ при снижении защитных свой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язательным применением работникам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мотров,  конкурсов на лучшую организацию работы по охране труда среди структурных подразделений, проведение «дней (месячника) охраны труд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едеральных и краевых конкурсах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контроля  за соблюдением норм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ециальная оценка условий труда работающих в МКУ «Тищенский СДК» ИГО С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спертизы условий труда (по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ценка и управление профессиональными рис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ация и автоматизация технологических операций (процессов) с учетом специфики деятельност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онное обеспечение и пропаганда охраны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 актуальным вопросам охраны труда посредством размещения актуальной информации в общедоступ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инаров, конференций, круглых столов, посвященных Всемирному дню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 профессионального ма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мероприятий, приобретение, содержание и обновление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ллективного договора с обязательным включением раздела «Условия и охрана труда» и соглашения по охране труда, а также мероприятий по профилактике вируса иммунодефицита человека (далее – ВИЧ-инфекция) на рабочих местах и обеспечения права на труд работников, живущих с ВИЧ-инфекци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1"/>
    </w:tblGrid>
    <w:tr>
      <w:trPr>
        <w:trHeight w:val="675" w:hRule="exact"/>
        <w:cantSplit w:val="true"/>
      </w:trPr>
      <w:tc>
        <w:tcPr>
          <w:tcW w:w="1017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УТВЕРЖДЕНА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sz w:val="24"/>
            </w:rPr>
            <w:t>приказом  №87 от  21.12.2018г.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Е.А. Шпак</dc:creator>
  <dc:description/>
  <dc:language>en-US</dc:language>
  <cp:lastModifiedBy/>
  <cp:lastPrinted>1995-11-21T17:41:00Z</cp:lastPrinted>
  <dcterms:modified xsi:type="dcterms:W3CDTF">2022-11-23T09:12:59Z</dcterms:modified>
  <cp:revision>5</cp:revision>
  <dc:subject/>
  <dc:title>Приложение 1</dc:title>
</cp:coreProperties>
</file>